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КОВСКОГО  МУНИЦИПАЛЬНОГО ОБРАЗОВАНИЯ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>17.02. 2017 г                                                                                                      №  8-п</w:t>
      </w:r>
      <w:r>
        <w:rPr>
          <w:b/>
          <w:spacing w:val="-1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       </w:t>
      </w:r>
      <w:r>
        <w:rPr>
          <w:b/>
          <w:spacing w:val="-1"/>
          <w:sz w:val="28"/>
          <w:szCs w:val="28"/>
        </w:rPr>
        <w:t>с. Барк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 Барковского муниципального образования Балашовского муниципального района Саратовской области от  29.11.2013 года № 26-п «Об утверждении Положения о единой , постоянно действующей комиссии по размещению заказов на поставки товаров, выполнение работ, оказание услуг   для муниципальных нужд Барковского муниципального образования»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 Федеральным законом РФ от 05.04.2013 г № 44-ФЗ от 5 апреля 2013 года № 44-ФЗ «О контрактной системе в сфере закупок товаров,работ,услуг для обеспечения государственных и муниципальных нужд»признан утратившим силу, Федерального закона от 21 июля 2005 года № 94-ФЗ «О размещении заказов на поставки товаров, выполнение работ, оказание услуг для  государственных и муниципальных нужд», руководствуясь ст.22,23ФЗ РФ «О прокуратуре РФ» администрация Барк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тменить постановление администрации Барковского муниципального образования от 29.11.2013 года № 26-п «Об утверждении Положения о единой , постоянно действующей комиссии по размещению заказов на поставки товаров, выполнение работ, оказание услуг   для муниципальных нужд Барковского муниципального образования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Бар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А.В.Фефё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7:00Z</dcterms:created>
  <dc:creator>USER</dc:creator>
  <dc:description/>
  <cp:keywords/>
  <dc:language>en-US</dc:language>
  <cp:lastModifiedBy>USER</cp:lastModifiedBy>
  <cp:lastPrinted>2017-02-20T18:36:00Z</cp:lastPrinted>
  <dcterms:modified xsi:type="dcterms:W3CDTF">2017-02-20T15:37:00Z</dcterms:modified>
  <cp:revision>2</cp:revision>
  <dc:subject/>
  <dc:title/>
</cp:coreProperties>
</file>